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用技术学院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暑假值班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43"/>
        <w:gridCol w:w="992"/>
        <w:gridCol w:w="2132"/>
        <w:gridCol w:w="3969"/>
        <w:gridCol w:w="2064"/>
      </w:tblGrid>
      <w:tr>
        <w:trPr>
          <w:trHeight w:val="6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领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、干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保卫处人员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文      李  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文军 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贺男      任大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赞武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川      唐继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城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伟      刘文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雷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霞      付岳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照雯      赵成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德功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  波      于  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文军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辉      徐秀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赞武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超      刘宏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城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廉  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春      范忠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雷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  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翔宇      孟庆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  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毅      王有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德功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  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左晓军      孙雪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文军 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廷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姜广坤      陈晓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赞武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廷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乃新      卫广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 城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廷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成国      王胜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雷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廷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唐甜甜      王  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庆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姜  勇      裴洲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德功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庆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栋      张  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文军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庆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冰      李龙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赞武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庆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吉鲲      霍德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城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连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屈武江      刘卫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雷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连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冷  芳      范振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连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百春      姜  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德功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连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瑞      张春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文军 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邢迎春      吴鸣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赞武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丽      梅  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城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雨      陈金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雷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英杰      张  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基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  萌      林春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德功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  良      闻学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文军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少旭      孟  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赞武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鲁婉玉      滕立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城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</w:rPr>
        <w:t>注：一、</w:t>
      </w:r>
      <w:r>
        <w:rPr>
          <w:rFonts w:ascii="宋体;SimSun" w:hAnsi="宋体;SimSun" w:cs="宋体;SimSun"/>
          <w:sz w:val="24"/>
          <w:szCs w:val="24"/>
        </w:rPr>
        <w:t>值班时间：</w:t>
      </w:r>
      <w:r>
        <w:rPr>
          <w:rFonts w:cs="宋体;SimSun" w:ascii="宋体;SimSun" w:hAnsi="宋体;SimSun"/>
          <w:b/>
          <w:sz w:val="24"/>
          <w:szCs w:val="24"/>
        </w:rPr>
        <w:t>8:00-17:00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值班地点在办公楼</w:t>
      </w:r>
      <w:r>
        <w:rPr>
          <w:rFonts w:cs="宋体;SimSun" w:ascii="宋体;SimSun" w:hAnsi="宋体;SimSun"/>
          <w:b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室。（钥匙在办公楼一楼值班室）电话：</w:t>
      </w:r>
      <w:r>
        <w:rPr>
          <w:rFonts w:cs="宋体;SimSun" w:ascii="宋体;SimSun" w:hAnsi="宋体;SimSun"/>
          <w:b/>
          <w:sz w:val="24"/>
          <w:szCs w:val="24"/>
        </w:rPr>
        <w:t>39104056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值班人员必须按时值班，不可自行串班、不得空岗。有事确需串班要与带班院领导请示。带班院领导在带班期间保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待机状态，对当值人员做好检查，并进行至少一次院内巡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认真做好值班记录和电话记录，发现问题及时妥善处理、报告或报警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岭东派出所电话 ：</w:t>
      </w:r>
      <w:r>
        <w:rPr>
          <w:rFonts w:cs="宋体;SimSun" w:ascii="宋体;SimSun" w:hAnsi="宋体;SimSun"/>
          <w:b/>
          <w:sz w:val="24"/>
          <w:szCs w:val="24"/>
        </w:rPr>
        <w:t>85650721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420"/>
        <w:ind w:firstLine="7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7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7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海洋大学应用技术学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7:00Z</dcterms:created>
  <dc:creator>baowei</dc:creator>
  <dc:description/>
  <cp:keywords/>
  <dc:language>en-US</dc:language>
  <cp:lastModifiedBy>Administrator</cp:lastModifiedBy>
  <cp:lastPrinted>2019-07-10T11:26:00Z</cp:lastPrinted>
  <dcterms:modified xsi:type="dcterms:W3CDTF">2019-07-10T12:10:00Z</dcterms:modified>
  <cp:revision>9</cp:revision>
  <dc:subject/>
  <dc:title>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