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学年专业技术人员考核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24"/>
        <w:gridCol w:w="619"/>
        <w:gridCol w:w="1671"/>
        <w:gridCol w:w="1543"/>
        <w:gridCol w:w="1673"/>
        <w:gridCol w:w="1553"/>
      </w:tblGrid>
      <w:tr>
        <w:trPr>
          <w:trHeight w:val="68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次聘任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学年主要任务完成情况及自我认定结果</w:t>
            </w:r>
          </w:p>
        </w:tc>
      </w:tr>
      <w:tr>
        <w:trPr>
          <w:trHeight w:val="9136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认定结果：                              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本表具体内容由本人如实填写，单位（部门）认真核实；“自我认定结果”，“考核结果”</w:t>
      </w:r>
    </w:p>
    <w:p>
      <w:pPr>
        <w:pStyle w:val="Normal"/>
        <w:ind w:firstLine="912"/>
        <w:rPr/>
      </w:pPr>
      <w:r>
        <w:rPr>
          <w:rFonts w:ascii="仿宋_GB2312" w:hAnsi="仿宋_GB2312" w:eastAsia="仿宋_GB2312"/>
          <w:sz w:val="24"/>
        </w:rPr>
        <w:t>均按</w:t>
      </w:r>
      <w:r>
        <w:rPr/>
        <w:t>甲、乙、丙和丁四个等级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40"/>
      </w:tblGrid>
      <w:tr>
        <w:trPr>
          <w:trHeight w:val="264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）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、等级、名次、授奖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有何奖（日期、内容、名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名称、刊物、本人作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公开发表论文、译著、著作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、方式、成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培训、进修时间、地点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领导签字： 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意见及结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单位（部门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领导签名：            盖章：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学院核准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ind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领导签字：            盖章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6:00Z</dcterms:created>
  <dc:creator>wangning</dc:creator>
  <dc:description/>
  <cp:keywords/>
  <dc:language>en-US</dc:language>
  <cp:lastModifiedBy>PC</cp:lastModifiedBy>
  <cp:lastPrinted>2012-06-26T08:54:00Z</cp:lastPrinted>
  <dcterms:modified xsi:type="dcterms:W3CDTF">2018-09-13T08:50:00Z</dcterms:modified>
  <cp:revision>33</cp:revision>
  <dc:subject/>
  <dc:title>专业技术人员年度考核表</dc:title>
</cp:coreProperties>
</file>